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  <w:t>La santità, dono  del Pad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iCs/>
          <w:sz w:val="28"/>
          <w:szCs w:val="28"/>
        </w:rPr>
      </w:pPr>
      <w:r>
        <w:rPr>
          <w:rFonts w:cs="Gill Sans MT" w:ascii="Gill Sans MT" w:hAnsi="Gill Sans MT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Cs/>
          <w:sz w:val="28"/>
          <w:szCs w:val="28"/>
        </w:rPr>
      </w:pPr>
      <w:r>
        <w:rPr>
          <w:rFonts w:cs="Gill Sans MT" w:ascii="Gill Sans MT" w:hAnsi="Gill Sans MT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obbiamo onorare i santi: sono amici di Cristo, figli ed eredi di Dio.</w:t>
        <w:br/>
        <w:t>I santi sono signori, re e di: non di natura loro, ma perchè hanno signoreggiato sul propri io, dominato le proprie passioni, conservato intatta quell’immagine di Dio secondo la quale erano stati cre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ì, i santi s sono volontariamente uniti a Dio, l’hanno accolto nel cuore come ospite, e partecipando a lui sono diventati ciò che egli è per natu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stati servi, amici e figli di D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mezzo dello Spirito , Dio abita nei corpi dei santi.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</w:t>
      </w:r>
      <w:r>
        <w:rPr>
          <w:rFonts w:cs="Bookman Old Style" w:ascii="Bookman Old Style" w:hAnsi="Bookman Old Style"/>
          <w:b/>
          <w:i/>
        </w:rPr>
        <w:t>( Sulla fede ortodossa- Giovanni Damasceno)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iovanni Damasceno( 675-749) Discendente da una distinta famiglia, occupa ben presto una importante  carca nell’amministrazione statale. La lascia per entrare nel monastero di San Saba presso Gerusalemme. Ordinato sacerdote, è molto attivo come predicatore e scrittore. E’ l’ultimo teologo della patristica greca . Opera principale: La fonte della conoscenza, la cui terza parte, </w:t>
      </w:r>
      <w:r>
        <w:rPr>
          <w:rFonts w:cs="Bookman Old Style" w:ascii="Bookman Old Style" w:hAnsi="Bookman Old Style"/>
          <w:i/>
          <w:sz w:val="22"/>
          <w:szCs w:val="22"/>
        </w:rPr>
        <w:t>Sulla fede ortodossa</w:t>
      </w:r>
      <w:r>
        <w:rPr>
          <w:rFonts w:cs="Bookman Old Style" w:ascii="Bookman Old Style" w:hAnsi="Bookman Old Style"/>
          <w:sz w:val="22"/>
          <w:szCs w:val="22"/>
        </w:rPr>
        <w:t xml:space="preserve"> rappresenta il manuale di dogmatica della Chiesa greca e slava-ortodoss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2268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charset w:val="00"/>
    <w:family w:val="auto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" w:hAnsi="Flat Brush" w:cs="Flat Brush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13:00Z</dcterms:created>
  <dc:creator>P4-1500</dc:creator>
  <dc:description/>
  <cp:keywords/>
  <dc:language>en-US</dc:language>
  <cp:lastModifiedBy>P4-1500</cp:lastModifiedBy>
  <dcterms:modified xsi:type="dcterms:W3CDTF">2009-02-08T11:15:00Z</dcterms:modified>
  <cp:revision>1</cp:revision>
  <dc:subject/>
  <dc:title>La santità, dono  del Padre</dc:title>
</cp:coreProperties>
</file>